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ETTO ACCOGLIENZA “INIZIO DA QUI’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Il 25 gennaio 2012 si è svolto il progetto Accoglienza “Inizio da qui” destinato ai  futuri alunni  della Scuola dell’Infanzia di Lagosanto.</w:t>
      </w:r>
    </w:p>
    <w:p>
      <w:pPr>
        <w:pStyle w:val="Normal"/>
        <w:rPr/>
      </w:pPr>
      <w:r>
        <w:rPr/>
        <w:t>Quest’anno al progetto hanno collaborato le insegnanti  e l’educatrice della “quarta sezione” (sezione verde); l’istituzione della quarta sezione è avvenuta grazie all’attiva collaborazione tra l’Amministrazione Comunale di Lagosanto e la Direzione Didattica di Codigoro, in risposta alle esigenze delle famiglie dei numerosi bambini in lista d’attesa nella  nostr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progetto “Inizio da qui” hanno partecipato molti bambini con i loro genitori e gli alunni della “sezione verde”. La giornata si è articolata in varie attività: grafico-pittoriche-manipolative, ludiche, di gioco simbolico e musicali. </w:t>
      </w:r>
    </w:p>
    <w:p>
      <w:pPr>
        <w:pStyle w:val="Normal"/>
        <w:rPr/>
      </w:pPr>
      <w:r>
        <w:rPr/>
        <w:t>E’ stata predisposta una visita guidata all’edificio per mostrare ai genitori la destinazione d’uso dei locali scolastici. A conclusione della mattinata passata insieme è stata offerta a tutti i partecipanti una gustosa mer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izio da qui” si è basato su una strutturazione progettuale che ha offerto ai bambini e ai loro genitori la possibilità di conoscere il nuovo ambiente in tutte le sue dimensioni: sociale, organizzativa, logistica ed affettivo-relazionale, in visione di un inserimento sereno e costruttivo nella Scuola dell’Infanz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e insegnanti della Scuola dell’Infan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0:00Z</dcterms:created>
  <dc:creator>Utente2</dc:creator>
  <dc:description/>
  <cp:keywords/>
  <dc:language>en-US</dc:language>
  <cp:lastModifiedBy>Utente2</cp:lastModifiedBy>
  <dcterms:modified xsi:type="dcterms:W3CDTF">2012-01-27T08:57:00Z</dcterms:modified>
  <cp:revision>10</cp:revision>
  <dc:subject/>
  <dc:title>PROGETTO ACCOGLIENZA “INIZIO DA QUI’”</dc:title>
</cp:coreProperties>
</file>